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object w:dxaOrig="118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5pt;height:26.3pt" filled="f" o:ole="">
            <v:imagedata r:id="rId3" o:title=""/>
          </v:shape>
          <o:OLEObject Type="Embed" ProgID="" ShapeID="ole_rId2" DrawAspect="Content" ObjectID="_1815138719" r:id="rId2"/>
        </w:objec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pBdr>
          <w:bottom w:val="single" w:sz="4" w:space="1" w:color="000000"/>
        </w:pBdr>
        <w:spacing w:before="0" w:after="12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Lučića 6, 10000 Zagreb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Odluke Upravnog vijeća Centra za restrukturiranje i prodaju (dalje u tekstu: CERP) Klasa: 024-04/18-04/19, Ur.br: 360-00/02-2018-3 od 16. travnja 2018. godine Javni poziv za iskazivanje interesa za kupnju dionica i poslovnih udjela trgovačkih društava u vlasništvu Republike Hrvatske, Hrvatskog zavoda za mirovinsko osiguranje, Hrvatskog zavoda za zdravstveno osiguranje, Hrvatskog zavoda za zapošljavanje i Centra za restrukturiranje i prodaju provedbom postupka javnog nadmetanja, objavljen dana 12. travnja 2018. godine u Jutarnjem listu, mijenja se na način da se obustavlja postupak javnog nadmetanja za sljedeća trgovačka društv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2126"/>
        <w:gridCol w:w="1417"/>
      </w:tblGrid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uštv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 dionica/posl. udjel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inalna vrijednost ponuđenih dionica/posl. udjela u HR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 u temeljnom kapitalu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ROLAGUNA d.d. Pore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67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1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TREND d.o.o. Dubrov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25.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94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lje, Javni poziv za trgovačko društvo navedeno pod rednim brojem 7. GRAVOSA d.o.o. Dubrovnik, ispravlja se u dijelu koji se odnosi na broj poslovnih udjela i to s 2 na 3 te Javni poziv za navedeno društvo sada glas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2126"/>
        <w:gridCol w:w="1417"/>
      </w:tblGrid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uštv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j dionica/posl. udjel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inalna vrijednost ponuđenih dionica/posl. udjela u HR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 u temeljnom kapitalu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VOSA d.o.o. Dubrov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64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,48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 preostalom dijelu tekst Javnog poziva ostaje ist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8:00Z</dcterms:created>
  <dc:creator>Ivana Pavić</dc:creator>
  <dc:description/>
  <dc:language>en-US</dc:language>
  <cp:lastModifiedBy>Iva Koričić</cp:lastModifiedBy>
  <cp:lastPrinted>2018-04-17T09:52:00Z</cp:lastPrinted>
  <dcterms:modified xsi:type="dcterms:W3CDTF">2018-04-17T12:28:00Z</dcterms:modified>
  <cp:revision>2</cp:revision>
  <dc:subject/>
  <dc:title/>
</cp:coreProperties>
</file>